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MGOPS-ZP/2/2009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iejsko – Gminny Ośrodek Pomocy Społecznej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ul. Wyzwolenia 7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38 – 700 Ustrzyki Dol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jc w:val="both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jc w:val="both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 461 18 68.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 w:val="false"/>
          <w:iCs/>
          <w:sz w:val="24"/>
        </w:rPr>
        <w:t xml:space="preserve">Określenie przedmiotu oraz wielkość lub zakres zamówienia, informacja </w:t>
        <w:br/>
        <w:t>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jednego gorącego posiłku dziennie dla podopiecznych Miejsko - Gminnego Ośrodka Pomocy – miasto Ustrzyki Dolne – liczba osób korzystających 80 - 150 .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jc w:val="both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01.07.2009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1.12.2009 r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jc w:val="both"/>
        <w:rPr/>
      </w:pPr>
      <w:r>
        <w:rPr>
          <w:iCs/>
        </w:rPr>
        <w:t xml:space="preserve">W postępowaniu mogą wziąć udział oferenci spełniający wymogi art. 22 ust.1 i nie wykluczeni na podstawie art. 24 ust.1 i 2 ustawy prawo zamówień publicznych z dnia        29 stycznia 2004 r. ( Dz.U. Nr 223/07 poz.1655 tekst jednolity  z późn. zm.)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Informacja na temat wadium :</w:t>
      </w:r>
    </w:p>
    <w:p>
      <w:pPr>
        <w:pStyle w:val="TextBodyIndent"/>
        <w:jc w:val="both"/>
        <w:rPr>
          <w:b/>
          <w:b/>
          <w:bCs/>
          <w:iCs/>
        </w:rPr>
      </w:pPr>
      <w:r>
        <w:rPr>
          <w:iCs/>
        </w:rPr>
        <w:t>Zamawiający  nie wymaga wniesienia  wadium 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Kryteria oceny ofert i ich znaczenie:</w:t>
      </w:r>
    </w:p>
    <w:p>
      <w:pPr>
        <w:pStyle w:val="TextBodyIndent"/>
        <w:jc w:val="both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jc w:val="both"/>
        <w:rPr/>
      </w:pPr>
      <w:r>
        <w:rPr>
          <w:i w:val="false"/>
          <w:iCs/>
          <w:sz w:val="24"/>
        </w:rPr>
        <w:t xml:space="preserve">Ofertę należy składać w dni robocze (bez sobót) w siedzibie Zamawiającego Miejsko – Gminny Ośrodek Pomocy Społecznej w Ustrzykach Dolnych, ul. Wyzwolenia 7 do dnia </w:t>
      </w:r>
      <w:r>
        <w:rPr>
          <w:b/>
          <w:bCs/>
          <w:i w:val="false"/>
          <w:iCs/>
          <w:sz w:val="24"/>
        </w:rPr>
        <w:t xml:space="preserve"> 19.06.2009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6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4.</w:t>
      </w:r>
      <w:r>
        <w:rPr>
          <w:i/>
        </w:rPr>
        <w:t xml:space="preserve"> </w:t>
      </w:r>
      <w:r>
        <w:rPr>
          <w:sz w:val="24"/>
          <w:szCs w:val="24"/>
        </w:rPr>
        <w:t xml:space="preserve">Zamawiający  przewiduje zamówienia  uzupełniające o których mowa w art. 67 ust.1 </w:t>
        <w:br/>
        <w:t>pkt 6 i 7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i w:val="false"/>
          <w:iCs/>
          <w:sz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1:00Z</dcterms:created>
  <dc:creator>Urząd Miasta</dc:creator>
  <dc:description/>
  <cp:keywords/>
  <dc:language>en-US</dc:language>
  <cp:lastModifiedBy>POMOST</cp:lastModifiedBy>
  <cp:lastPrinted>2006-12-05T11:44:00Z</cp:lastPrinted>
  <dcterms:modified xsi:type="dcterms:W3CDTF">2009-06-10T06:15:00Z</dcterms:modified>
  <cp:revision>8</cp:revision>
  <dc:subject/>
  <dc:title>ZBIORCZE  ZESTAWIENIE  KOSZTÓW  PROJEKTU</dc:title>
</cp:coreProperties>
</file>